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ИЙ РАЙОН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екрас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29.04.2020                                                                                                № 37-п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еречня первич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жаротушения в местах обществ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ования населенных пунк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9 № 131-ФЗ «Об общих принципах местного самоуправления в Российской Федерации», Федеральным законом от 21.12.1994 № 69-ФЗ «О пожарной безопасности», администрация сельского поселения Некрас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еречень первичных средств пожаротушения и противопожарного инвентаря в местах общего пользования населенных пунктов на территории сельского поселения Некрасово (Приложение). </w:t>
        <w:br/>
        <w:br/>
        <w:t>2. Постановление администрации сельского поселения Некрасово №32 от 19.12.2006 года считать утратившим си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ринятия и подлежит официальному обнародованию (опубликовани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            Н.Б. Малышева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  <w:br/>
        <w:t>к постановлению администрации</w:t>
        <w:br/>
        <w:t>сельского поселения Некрасово</w:t>
        <w:br/>
        <w:t>№ 37-па от 29.04.202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еречень первичных средств пожаротушения и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тивопожарного инвентаря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6"/>
        <w:gridCol w:w="2874"/>
      </w:tblGrid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  первичных 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жаротуше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(шт)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мкость с водой  (апрель – 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и огнетушитель порошковый (ОП-5)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опата совкова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ро металлическо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го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щик с песком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тница приставна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: первичные средства пожаротушения размещать компактно в местах доступных для использования в случае пожар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8:00Z</dcterms:created>
  <dc:creator>User</dc:creator>
  <dc:description/>
  <dc:language>en-US</dc:language>
  <cp:lastModifiedBy>Наталья</cp:lastModifiedBy>
  <cp:lastPrinted>2020-05-14T10:08:00Z</cp:lastPrinted>
  <dcterms:modified xsi:type="dcterms:W3CDTF">2020-06-11T16:08:00Z</dcterms:modified>
  <cp:revision>2</cp:revision>
  <dc:subject/>
  <dc:title/>
</cp:coreProperties>
</file>